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</w:rPr>
        <w:t>8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</w:t>
      </w:r>
      <w:r>
        <w:rPr/>
        <w:t xml:space="preserve">GRADE PHYSICAL EDUCATION ASSESSMENT GRID FOR USE WITH GRADE LEVEL CONTENT STANDARDS </w:t>
      </w:r>
    </w:p>
    <w:tbl>
      <w:tblPr>
        <w:tblW w:w="150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3654"/>
        <w:gridCol w:w="3654"/>
        <w:gridCol w:w="3996"/>
      </w:tblGrid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dvanced Proficient  -  4 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sz w:val="18"/>
              </w:rPr>
              <w:t>Proficientss</w:t>
            </w:r>
            <w:r>
              <w:rPr>
                <w:color w:val="auto"/>
                <w:sz w:val="18"/>
              </w:rPr>
              <w:t>Proficient  -  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tially Proficient  -  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 Proficient  -  1</w:t>
            </w:r>
          </w:p>
        </w:tc>
      </w:tr>
      <w:tr>
        <w:trPr/>
        <w:tc>
          <w:tcPr>
            <w:tcW w:w="1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ovement Skills and Patterns; Physical Fitness Assessment and Activity – Standard 1 and Standard 3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clearly and consistently demonstrates all critical elements of the skill. Developing consistently and independently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usually demonstrates critical elements of the skill. Developing with moderate teacher or peer support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sometimes demonstrates some critical elements of the skill.  Needs more time to develop or requires considerable teacher guidance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demonstrates minimal or no critical elements of the skill.  Movements are inconsistent and unreliable.</w:t>
            </w:r>
          </w:p>
        </w:tc>
      </w:tr>
      <w:tr>
        <w:trPr/>
        <w:tc>
          <w:tcPr>
            <w:tcW w:w="1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ovement Concepts and Physical Fitness Cognitive Concepts -  Standard 2 and Standard 4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clearly and consistently demonstrates concept knowledge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tudent demonstrates evidence of concept knowledge.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demonstrates some evidence of concept knowledge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demonstrates little or no evidence of concept knowledge.</w:t>
            </w:r>
          </w:p>
        </w:tc>
      </w:tr>
      <w:tr>
        <w:trPr/>
        <w:tc>
          <w:tcPr>
            <w:tcW w:w="1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pacing w:val="-3"/>
              </w:rPr>
            </w:pPr>
            <w:r>
              <w:rPr>
                <w:spacing w:val="-3"/>
              </w:rPr>
              <w:t>Personal and Social Responsibility – Standard 5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exhibits behaviors that are focused on the task, works continually without intervention by the teacher, and is helpful to classmates as needed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exhibits behaviors that are focused on the task and works continually without intervention by the teacher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 times the student exhibits behaviors that are off-task. Needs frequent reminders to stay focused on his or her work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exhibits behaviors that prevent him or her from learning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77"/>
        <w:gridCol w:w="677"/>
        <w:gridCol w:w="678"/>
        <w:gridCol w:w="677"/>
        <w:gridCol w:w="677"/>
        <w:gridCol w:w="664"/>
        <w:gridCol w:w="14"/>
        <w:gridCol w:w="677"/>
        <w:gridCol w:w="677"/>
        <w:gridCol w:w="678"/>
        <w:gridCol w:w="677"/>
        <w:gridCol w:w="678"/>
        <w:gridCol w:w="677"/>
        <w:gridCol w:w="62"/>
        <w:gridCol w:w="615"/>
        <w:gridCol w:w="678"/>
        <w:gridCol w:w="677"/>
        <w:gridCol w:w="677"/>
        <w:gridCol w:w="678"/>
        <w:gridCol w:w="677"/>
        <w:gridCol w:w="48"/>
        <w:gridCol w:w="63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STANDARD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u w:val="single"/>
              </w:rPr>
              <w:t>Standard 1</w:t>
            </w:r>
            <w:r>
              <w:rPr>
                <w:sz w:val="16"/>
                <w:u w:val="single"/>
              </w:rPr>
              <w:t>.</w:t>
            </w:r>
            <w:r>
              <w:rPr>
                <w:sz w:val="16"/>
              </w:rPr>
              <w:t xml:space="preserve">  Demonstrate motor skills and movement patterns needed to perform a variety of physical activities.  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u w:val="single"/>
              </w:rPr>
              <w:t>Standard 2.</w:t>
            </w:r>
            <w:r>
              <w:rPr>
                <w:sz w:val="16"/>
              </w:rPr>
              <w:t xml:space="preserve">  Demo Knowledge of movement concepts, principles, and strategies as they apply to learning and performance of physical activities. 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u w:val="single"/>
              </w:rPr>
              <w:t>Standard 3.</w:t>
            </w:r>
            <w:r>
              <w:rPr>
                <w:sz w:val="16"/>
              </w:rPr>
              <w:t xml:space="preserve"> Assess and maintain a level of physical fitness to improve health and performance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CIMAL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</w:t>
            </w:r>
          </w:p>
        </w:tc>
      </w:tr>
      <w:tr>
        <w:trPr>
          <w:trHeight w:val="37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UDENT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</w:tr>
      <w:tr>
        <w:trPr>
          <w:trHeight w:val="1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15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16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17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18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19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20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21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22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23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24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25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26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27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28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29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30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31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32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33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34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35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rPr/>
      </w:pPr>
      <w:r>
        <w:rPr/>
        <w:t>8th GRADE PHYSICAL EDUCATION ASSESSMENT GRID FOR USE WITH GRADE LEVEL CONTENT STANDARDS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3654"/>
        <w:gridCol w:w="3654"/>
        <w:gridCol w:w="3906"/>
      </w:tblGrid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dvanced Proficient  -  4 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sz w:val="18"/>
              </w:rPr>
              <w:t>Proficientss</w:t>
            </w:r>
            <w:r>
              <w:rPr>
                <w:color w:val="auto"/>
                <w:sz w:val="18"/>
              </w:rPr>
              <w:t>Proficient  -  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tially Proficient  -  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 Proficient  -  1</w:t>
            </w:r>
          </w:p>
        </w:tc>
      </w:tr>
      <w:tr>
        <w:trPr/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ovement Skills, Physical Activity and  Physical Fitness – Standard 1 and Standard 3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clearly and consistently demonstrates all critical elements of the skill. Developing consistently and independently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usually demonstrates critical elements of the skill. Developing with moderate teacher or peer support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sometimes demonstrates some critical elements of the skill.  Needs more time to develop or requires considerable teacher guidance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demonstrates minimal or no critical elements of the skill.  Movements are inconsistent and unreliable.</w:t>
            </w:r>
          </w:p>
        </w:tc>
      </w:tr>
      <w:tr>
        <w:trPr/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ovement Concepts and Physical Fitness Cognitive Concepts -  Standard 2 and Standard 4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clearly and consistently demonstrates concept knowledge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tudent demonstrates evidence of concept knowledge.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demonstrates some evidence of concept knowledge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demonstrates little or no evidence of concept knowledge.</w:t>
            </w:r>
          </w:p>
        </w:tc>
      </w:tr>
      <w:tr>
        <w:trPr/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pacing w:val="-3"/>
              </w:rPr>
            </w:pPr>
            <w:r>
              <w:rPr>
                <w:spacing w:val="-3"/>
              </w:rPr>
              <w:t>Personal and Social Responsibility – Standard 5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exhibits behaviors that are focused on the task, works continually without intervention by the teacher, and is helpful to classmates as needed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exhibits behaviors that are focused on the task and works continually without intervention by the teacher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 times the student exhibits behaviors that are off-task. Needs frequent reminders to stay focused on his or her work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exhibits behaviors that prevent him or her from learning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913"/>
        <w:gridCol w:w="914"/>
        <w:gridCol w:w="914"/>
        <w:gridCol w:w="914"/>
        <w:gridCol w:w="914"/>
        <w:gridCol w:w="914"/>
        <w:gridCol w:w="7"/>
        <w:gridCol w:w="906"/>
        <w:gridCol w:w="914"/>
        <w:gridCol w:w="914"/>
        <w:gridCol w:w="914"/>
        <w:gridCol w:w="914"/>
        <w:gridCol w:w="914"/>
        <w:gridCol w:w="914"/>
        <w:gridCol w:w="99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STANDARD</w:t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u w:val="single"/>
              </w:rPr>
              <w:t>Standard 4.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Demonstrate knowledge of physical fitness concepts, principles, and strategies to improve health and performance.</w:t>
            </w:r>
          </w:p>
        </w:tc>
        <w:tc>
          <w:tcPr>
            <w:tcW w:w="63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u w:val="single"/>
              </w:rPr>
              <w:t>Standard 5.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Demonstrate and utilize knowledge of psychological and sociological conepts, principle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</w:tr>
      <w:tr>
        <w:trPr>
          <w:trHeight w:val="1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CIMA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</w:t>
            </w:r>
          </w:p>
        </w:tc>
      </w:tr>
      <w:tr>
        <w:trPr>
          <w:trHeight w:val="63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UDENT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15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16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17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18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19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20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21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22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23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24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25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26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27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28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29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30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31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32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33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360" w:top="990" w:footer="180" w:bottom="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bookmarkStart w:id="0" w:name="_1172304204"/>
    <w:bookmarkEnd w:id="0"/>
    <w:r>
      <w:rPr/>
      <w:object w:dxaOrig="855" w:dyaOrig="6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.15pt;height:34.85pt" filled="f" o:ole="">
          <v:imagedata r:id="rId2" o:title=""/>
        </v:shape>
        <o:OLEObject Type="Embed" ProgID="" ShapeID="ole_rId1" DrawAspect="Content" ObjectID="_188542881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40080</wp:posOffset>
              </wp:positionH>
              <wp:positionV relativeFrom="paragraph">
                <wp:posOffset>-45720</wp:posOffset>
              </wp:positionV>
              <wp:extent cx="3840480" cy="2743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Office of Health and Physical Educ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21.6pt;mso-wrap-distance-left:9.05pt;mso-wrap-distance-right:9.05pt;mso-wrap-distance-top:0pt;mso-wrap-distance-bottom:0pt;margin-top:-3.6pt;mso-position-vertical-relative:text;margin-left:5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Office of Health and Physical Educat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402195</wp:posOffset>
              </wp:positionH>
              <wp:positionV relativeFrom="paragraph">
                <wp:posOffset>41275</wp:posOffset>
              </wp:positionV>
              <wp:extent cx="1106170" cy="283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2832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xample 5/0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7.1pt;height:22.3pt;mso-wrap-distance-left:9.05pt;mso-wrap-distance-right:9.05pt;mso-wrap-distance-top:0pt;mso-wrap-distance-bottom:0pt;margin-top:3.25pt;mso-position-vertical-relative:text;margin-left:582.8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xample 5/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FFFFFF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Univers" w:hAnsi="Univers" w:cs="Univers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23:11:00Z</dcterms:created>
  <dc:creator>LBUSD Registered User</dc:creator>
  <dc:description/>
  <dc:language>en-US</dc:language>
  <cp:lastModifiedBy>Vanitha</cp:lastModifiedBy>
  <cp:lastPrinted>2005-09-14T16:11:00Z</cp:lastPrinted>
  <dcterms:modified xsi:type="dcterms:W3CDTF">2005-09-20T17:09:00Z</dcterms:modified>
  <cp:revision>3</cp:revision>
  <dc:subject/>
  <dc:title> </dc:title>
</cp:coreProperties>
</file>