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2nd GRADE PHYSICAL EDUCATION ASSESSMENT GRID FOR USE WITH GRADE LEVEL CONTENT STANDARDS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54"/>
        <w:gridCol w:w="3654"/>
        <w:gridCol w:w="390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Proficient  -  4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Proficientss</w:t>
            </w:r>
            <w:r>
              <w:rPr>
                <w:color w:val="auto"/>
                <w:sz w:val="18"/>
              </w:rPr>
              <w:t>Proficient  -  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ly Proficient  -  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Proficient  -  1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, Physical Activity and  Physical Fitness – Standard 1 and Standard 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7"/>
        <w:gridCol w:w="396"/>
        <w:gridCol w:w="397"/>
        <w:gridCol w:w="26"/>
        <w:gridCol w:w="288"/>
        <w:gridCol w:w="82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595"/>
      </w:tblGrid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ndard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Standard 1.</w:t>
            </w:r>
            <w:r>
              <w:rPr>
                <w:sz w:val="18"/>
              </w:rPr>
              <w:t xml:space="preserve">  Demonstrate motor skills and movement patterns needed to perform a variety of physical activities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8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Standard 2.</w:t>
            </w:r>
            <w:r>
              <w:rPr>
                <w:sz w:val="18"/>
              </w:rPr>
              <w:t xml:space="preserve">  Demonstrate knowledge of movement concepts, principles, &amp; strategies as they apply to learning &amp; performance of physical activities.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imal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trHeight w:val="1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UDENT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pace awa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t. Transf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tine. W/roll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Jump to 2 ft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kip and lea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all roll for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hrow for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atch above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atch below.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ick slow ro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ike w/pad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ike w/ba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and dribbl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oot dribb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Jump rop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hythmic bt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ythmc. Seq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artner dance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pen spac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bsorb forc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ide suppor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ref. Ft/hand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Locom. Beat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hrow oppor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ike oppo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orce/spee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ist. Thr. ke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Catching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hen to kic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Up/Fwd. Str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ide when ba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ribble speed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  <w:t>2nd GRADE PHYSICAL EDUCATION ASSESSMENT GRID FOR USE WITH GRADE LEVEL CONTENT STANDARD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54"/>
        <w:gridCol w:w="3654"/>
        <w:gridCol w:w="390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Proficient  -  4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Proficientss</w:t>
            </w:r>
            <w:r>
              <w:rPr>
                <w:color w:val="auto"/>
                <w:sz w:val="18"/>
              </w:rPr>
              <w:t>Proficient  -  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ly Proficient  -  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Proficient  -  1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, Physical Activity and  Physical Fitness – Standard 1 and Standard 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"/>
        <w:gridCol w:w="420"/>
        <w:gridCol w:w="435"/>
        <w:gridCol w:w="435"/>
        <w:gridCol w:w="435"/>
        <w:gridCol w:w="435"/>
        <w:gridCol w:w="435"/>
        <w:gridCol w:w="435"/>
        <w:gridCol w:w="30"/>
        <w:gridCol w:w="40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20"/>
        <w:gridCol w:w="360"/>
        <w:gridCol w:w="360"/>
        <w:gridCol w:w="360"/>
        <w:gridCol w:w="450"/>
        <w:gridCol w:w="270"/>
        <w:gridCol w:w="450"/>
        <w:gridCol w:w="810"/>
        <w:gridCol w:w="630"/>
      </w:tblGrid>
      <w:tr>
        <w:trPr>
          <w:trHeight w:val="14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Standard 3.</w:t>
            </w:r>
            <w:r>
              <w:rPr>
                <w:sz w:val="16"/>
              </w:rPr>
              <w:t xml:space="preserve"> Assess &amp; maintain a level of phys. fitness to improve health and perform.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Standard 4.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Demonstrate knowledge of fitness concepts, principles, and strategies to improve health and performance.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Standard 5.</w:t>
            </w:r>
            <w:r>
              <w:rPr>
                <w:sz w:val="16"/>
              </w:rPr>
              <w:t xml:space="preserve"> Demonstrate &amp; utilize knowledge of psychological &amp; sociological concepts, principles… </w:t>
            </w:r>
          </w:p>
        </w:tc>
      </w:tr>
      <w:tr>
        <w:trPr>
          <w:trHeight w:val="1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dard decimal: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4 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>
          <w:trHeight w:val="9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TUDENTS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A partic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erobi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engt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Ladd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lexibl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VP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ssess fit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ody fuel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MVPA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A outsd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a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uel 4 P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ear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rt/lung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eart rt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ength/Skil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uscl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uscles 4 P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ones str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lexiblity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etch war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ensit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Gro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spbilit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artn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Encoura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espe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rob. Sol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ooperat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60" w:top="1080" w:footer="18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48005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0080</wp:posOffset>
              </wp:positionH>
              <wp:positionV relativeFrom="paragraph">
                <wp:posOffset>-45720</wp:posOffset>
              </wp:positionV>
              <wp:extent cx="384048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Office of Health and Physic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1.6pt;mso-wrap-distance-left:9.05pt;mso-wrap-distance-right:9.05pt;mso-wrap-distance-top:0pt;mso-wrap-distance-bottom:0pt;margin-top:-3.6pt;mso-position-vertical-relative:text;margin-left:5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Office of Health and Physic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46:00Z</dcterms:created>
  <dc:creator>LBUSD Registered User</dc:creator>
  <dc:description/>
  <dc:language>en-US</dc:language>
  <cp:lastModifiedBy>LBUSD Registered User</cp:lastModifiedBy>
  <cp:lastPrinted>2005-03-09T14:06:00Z</cp:lastPrinted>
  <dcterms:modified xsi:type="dcterms:W3CDTF">2005-03-11T20:46:00Z</dcterms:modified>
  <cp:revision>2</cp:revision>
  <dc:subject/>
  <dc:title> </dc:title>
</cp:coreProperties>
</file>