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3rd GRADE PHYSICAL EDUCATION ASSESSMENT GRID FOR USE WITH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790"/>
        <w:gridCol w:w="2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"/>
        <w:gridCol w:w="305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5"/>
        <w:gridCol w:w="304"/>
        <w:gridCol w:w="305"/>
        <w:gridCol w:w="305"/>
        <w:gridCol w:w="18"/>
        <w:gridCol w:w="287"/>
        <w:gridCol w:w="305"/>
        <w:gridCol w:w="305"/>
        <w:gridCol w:w="304"/>
        <w:gridCol w:w="305"/>
        <w:gridCol w:w="305"/>
        <w:gridCol w:w="259"/>
        <w:gridCol w:w="46"/>
        <w:gridCol w:w="305"/>
        <w:gridCol w:w="305"/>
        <w:gridCol w:w="304"/>
        <w:gridCol w:w="305"/>
        <w:gridCol w:w="305"/>
        <w:gridCol w:w="305"/>
        <w:gridCol w:w="305"/>
        <w:gridCol w:w="305"/>
        <w:gridCol w:w="305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andards</w:t>
            </w:r>
          </w:p>
        </w:tc>
        <w:tc>
          <w:tcPr>
            <w:tcW w:w="4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. knowledge of movement concepts, principles, &amp; strategies as they apply to …PA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tandard 3.</w:t>
            </w:r>
            <w:r>
              <w:rPr>
                <w:sz w:val="18"/>
              </w:rPr>
              <w:t xml:space="preserve">  Assess and maintain a level of physical fitness to improve health and performance.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imal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hase/fle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ipod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wd. Rol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addle rl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 Rop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. Bea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cur. Rol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/hd throw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/catc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Kick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ddle str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t. Dribbl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eed/Dir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in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ing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curacy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ing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 Def.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 Cpr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rm/Cool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ift/carr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limb rop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ility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ssess fit.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3rd GRADE PHYSICAL EDUCATION ASSESSMENT GRID FOR USE WITH CONTENT STANDARD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"/>
        <w:gridCol w:w="402"/>
        <w:gridCol w:w="416"/>
        <w:gridCol w:w="417"/>
        <w:gridCol w:w="416"/>
        <w:gridCol w:w="416"/>
        <w:gridCol w:w="417"/>
        <w:gridCol w:w="416"/>
        <w:gridCol w:w="416"/>
        <w:gridCol w:w="417"/>
        <w:gridCol w:w="416"/>
        <w:gridCol w:w="417"/>
        <w:gridCol w:w="416"/>
        <w:gridCol w:w="416"/>
        <w:gridCol w:w="417"/>
        <w:gridCol w:w="395"/>
        <w:gridCol w:w="21"/>
        <w:gridCol w:w="416"/>
        <w:gridCol w:w="417"/>
        <w:gridCol w:w="416"/>
        <w:gridCol w:w="416"/>
        <w:gridCol w:w="417"/>
        <w:gridCol w:w="416"/>
        <w:gridCol w:w="361"/>
      </w:tblGrid>
      <w:tr>
        <w:trPr>
          <w:trHeight w:val="50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Demonstrate knowledge of fitness concepts, principles, and strategies to improve health and performance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and utilize knowledge of psychological &amp; sociological concepts, principles, &amp; strategies as applied to learning &amp; performance of physical activity.</w:t>
            </w:r>
          </w:p>
        </w:tc>
      </w:tr>
      <w:tr>
        <w:trPr>
          <w:trHeight w:val="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decimal: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</w:tr>
      <w:tr>
        <w:trPr>
          <w:trHeight w:val="9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UDENTS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on MVP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ness Compon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mup Cool dn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asedworkloa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s &amp; energ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2  &amp; fuel need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bic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 R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les us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le locatio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scle cramp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. back inj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safe flexibilit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pr. Stret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VPA fat bur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 skill goa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. skill progres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benefi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urage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ct differences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rs/small group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080" w:right="259" w:gutter="0" w:header="360" w:top="720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23:00Z</dcterms:created>
  <dc:creator>LBUSD Registered User</dc:creator>
  <dc:description/>
  <dc:language>en-US</dc:language>
  <cp:lastModifiedBy>LBUSD Registered User</cp:lastModifiedBy>
  <cp:lastPrinted>2005-09-28T13:21:00Z</cp:lastPrinted>
  <dcterms:modified xsi:type="dcterms:W3CDTF">2005-09-28T20:23:00Z</dcterms:modified>
  <cp:revision>2</cp:revision>
  <dc:subject/>
  <dc:title> </dc:title>
</cp:coreProperties>
</file>